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ENG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4, 1995  GLEN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ENG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MESSE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is a tagline manager that works with many pop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s to give you extra power in selecting and edit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messages.  In addition, it allows you to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alphabetically into different categories or fil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duplicates, and easily import and export tag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enger's pull down menus, command buttons, and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e to a friendly, 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ERSION AND FUTURE VERSIONS OF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a is the second release ov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Network (version 1.1 was the previous SDN releas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a has two last minute bug fixes over version 1.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released at the Messenger distribution sit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two extra line feeds are added to the en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tagline or tagline file is added.  This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separated from the message.  Another bug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where tagline tithes are stored up when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n off the tith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a bug or would just like to suggest an impr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 for future versions, please send a message to 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ylor on the FIDONET echo TAG_TAL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jor upgrade is planned for Messenger in the near fu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version should be able to handle personalized taglin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@FN@ type variables.  Many other exciting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Tagline Manager software and this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manual, are (C) Copyright 1994, 1995 Glen Taylo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  This program is not public domain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to copy and distribute this program in it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as long as all original files and document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.  The Messenger Tagline Manager cannot be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reasonable copying fee is allowable. 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TO DISTRIBUTE REGISTERED COPIES OF THIS PROGRA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REGISTERED COPY UNLESS YOU ARE COV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GREEMENT.  All users of this software must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rms listed in the shareware notice listed on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must abide by the terms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gistered user of this software, you and y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hold have the right to use Messenger on as many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ike for your personal use.  Only the signed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this product in a commercial, institu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organization.  The signed registered user agre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registered copies or his or he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a reasonable effort has been made to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and defects in this product, i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arranty of any kind.  You assume all risks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ability to use this software program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be liable for any loss of profit, loss of data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, or any other commercial damage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cidental, consequential, special,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shareware.  It is not public domai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distribute this program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 You are allowed to use this program for up to 60 da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 program up to 60 times, which ever is long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 period, you must either register it or dis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By registering this program, not only are you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ote the shareware concept but you are increasing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author releasing future upgraded version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upport is vital in keeping the shareware concep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GRAD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registered Messenger, you are register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upgraded versions of Messenger even i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s.  Registration numbers will transfer to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i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and Data Files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Messenger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Screen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line Window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 bar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Bar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Buttons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 bar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 Tagline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line Tithe Screen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om Category Selection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om on Start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a Start up Category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New Taglines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Existing Taglines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ing a Single Tagline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ing a Page of Taglines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ing Taglines for Deletion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ing Page for Deletion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ing All Marks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Current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Marked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Duplicate Taglines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an Entire Category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 File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 and Backward search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Button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Lists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ng a Search List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a Search List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 . 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rt On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Taglines Between Categories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Entire Categories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betize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aging Categories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Categories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Category Name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Category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 for Duplicate Taglines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by Tagline Method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by Category Method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 Settings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 to Check Against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Checked Taglines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 Buttons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. . . . 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perations. . . . . . . . .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. . . . . . . . . . .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ing an Import File Name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ing Category. . .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ng the Text File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. . . . . . . . . 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and File Name 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ng Taglines to you message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the Scope. 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rting Marked Taglines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words . . . . 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rt File Format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ader. . . 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pe Data. 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Spacing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ouping. . 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ating the Format. . . . . . . . . . 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ing the Format. . . . . . . . . . . . 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. . . . . . . . . . . . . . . . . . . . . 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line File Directory. . . . . . . . . . . . 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line Import File . . . . . . . . . . . . . 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Messenger works with your mail reader . . 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gline Return File . . 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Mail Reader Method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 Continued. . . . . . . 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s . . . . . . . 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er. . . . . . 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the . . . . . . 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enger's Signature . . . . . . . 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. . . . . . . . . . . . . . . . . 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Settings. . . . . . . . . . . . . . . . 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. . . . . . . . . . . . . . . . . . . . . . . 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Reader Set Up Instructions. . . . . . . . . . 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ing Messenger Through the Editor. . . . 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reader's external tagline manager option 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enger with Blue Wave . . . . . . . . 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essenger with Silver Xpress . . . . . . 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enger with Offline Xpress. . . . . .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enger with Speed . . . . . . . . . . 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Tagline Manager contains the following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SET.MS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SET.T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NG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ETU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0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1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2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3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4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5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6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N.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000.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003.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004.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005.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LINE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RND.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these files are missing, you should obtain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local BBS. You may also send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5.00 to the address below (WA residents add 7.8% sales ta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ice is only for a copy of the original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include the cost of registration.  Please specif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5 or 5 1/4 inch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e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ncouver, WA 98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install program allows you to perfor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installation or upgrade from version 1.0 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irectory containing the original Messenge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, type INSTALL.  You will have the option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py, UPGRADE from version 1.0  or 1.1 to version 1.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and quit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If you choose a new installation when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n existing copy of messenger, YOUR EXIST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FILES WILL BE LOST.  Make sure to use the UPGRA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.  When upgrading it is always prudent to back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in your tagline directory (C:\MSNG\TAGS\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to enter a directory  in whic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.  The install program offers the defaul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SNG\.  However, you may change it to any val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 You may cancel installation any time up 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 files are copied by selecting the CANCEL command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essenger should be installed on the same driv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you'll be asked to enter a directory for your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files.  By default the subdirectory TAGS\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your main program directo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SNG\TAGS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 program will confirm that you want the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ify you that the file MSNG.CFG will be cre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o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ONTINUE and the install program will now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directories if they do not already exist and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he Messenger program and data files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Messenger is installed, you will still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 reader to recognize it.  However, you may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Messenger now and configure your mail read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GRADING A PREVIOU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command button "Upgrade" to upgrade Messeng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.  The install program will ask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version of Messenger is located. 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Continue".   You may use the command button "Back u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previous screen or "Cancel" to cancel you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ntered Messenger's proper path,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current version and give you one last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or back up.  Select "Continue" once again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and run Messenger change your directory to C:\MSNG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ever you have named your directory.  Then simply type MS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et the error message "File not found in module MS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file "MSNG.CFG" was not found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drive.  If your mail reader is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want to load Messenger from a different drive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"MSNG.CFG" from Messenger's root direct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iv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load and run Messenger, the main screen appea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Messenger Tithe screen is activated, see Ti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.  The main screen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: the main menu bar at the top, status bar,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scroll bar, and command buttons.   All of the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creen except for the status bar are activ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In addition, the menu bar and command butt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by pressing a combination of the ALT and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fourteen taglines are displayed in the taglin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ime, one of which is the current or active tag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agline is the one that is highlighted o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ar.  There are two ways to change the current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ove the selection bar either by clicking your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tagline or using the [-] and [+] keys to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, or 2) scroll the taglines under the selection ba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bar, the [Page Up] and [Page Down] keys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 and the [Home] and [End]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ed on the far right of the main screen is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either arrow at the top or bottom of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s or decreases the tagline window by one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ox along the scroll bar.  Clicking above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ox increases or decreases the screen by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, fourteen taglines.  Dragging the scroll box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quickly moves you through the current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bar is located just above the tagline window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bar displays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Curren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Current Reco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Number of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Total File Size (including blank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ort is turned on, the status bar displays S:ON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 S:OFF.  The last numbers on the status ba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aglines in the current category and the tot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The number of blank records is reflected by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hese two numb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ommand buttons are visible on the bottom righ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hen Messenger is first started.  These are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s.  Other buttons will also appear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unction, see Search.  To use a  command butt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it with your mouse or TAB over to 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center button labeled, "Category" display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ategories currently in use. 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, use your mouse or up and down cursor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ategory list and then either double click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ess enter on the desired category.  To quickly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list, simply press the first letter of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nd the list will jump to the first categ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at letter.  This feature is especially help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many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down or up one category use the "&lt;---" and "---&gt;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.  These buttons are activated either with a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by pressing SHIFT &lt; or SHIFT 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bar is located at the top of the main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most of the commands you'll need for Messenger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bar commands directly perform an action, such as P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, and QUIT, while others activate a pull dow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even more commands.   The menu bar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     Selects the current tagline and sends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il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   Randomly selects a tagline from a pre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omly selected category.  The start up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t through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     Add new taglines and chang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     Mark taglines to delete, to mo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ies, or to export 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   Delete individual taglines, groups of tag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r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   Search forward and backward through tag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  Select new categories, alphabetize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plicates.  Add and delet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    Import new taglines into Messenger from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export taglines from Messenger 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    Enter registration number and configure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     Exit Messeng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bar is activated three different ways, 1)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desired selection with your mouse.  2) Press [AL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r right cursor keys to highlight the selec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.  3) Press [ALT] and the highlighted ke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tagline for your message move the selection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red tagline and then select PICK from the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ess [ALT-P] or use the quick-key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GLINE TI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Messenger is unregistered it displays the special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he screen every tenth time it's used.  This scree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reminder along with a randomly selected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otional tag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tithe screen are two command button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button, ACCEPT TAGLINE to add the promotional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your messag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you may want to add just the right taglin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e your important message.  In this case, us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 labeled, EXIT TO MESSENGER to exit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lays the tithe screen until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e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have the option of turning off the ti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onfiguration screen, although many will choo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ovel option active to occasionally enjoy the w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: Random Pick  &lt;R&gt;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All Categories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Current Category On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: Random on Start       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Start up Category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RANDOM from the menu bar, then "Random Pick"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-key &lt;R&gt; to randomly select a tagline.  Messenge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 tagline in either the current category or a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ategory depending on how Messeng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MESSENGER'S RANDOM PIC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messenger to where it will randomly pick a tag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category, select RANDOM from the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ick "Current Category Only".   To have messenge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a category and tagline, choose "All Categories"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ond is displayed next to the current random pi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andomly pick a tagline when Messenger is start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ndom on Start" from the RANDOM menu.   A small diamo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show when this function is active.  Select "Rand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" to toggle this function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"Start up Category" function to set the curren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ssenger uses on start up.  However, if the random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is set to "All Categories", the start up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   When "Start up Category" is selected from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a dialogue box appears telling the current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nd asking if you what to change it.  Press "Y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 or "NO" to cancel.   Selecting "YES"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List screen.   Simply select a new category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r pressing enter over the new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YOUR TAG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Add new tagline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Change current taglin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NEW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new taglines to the current category, select "ED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"Add new Tagline".  A box will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creen where you can enter the tagline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to enter taglines longer than 7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input box, the taglines are truncated at 7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being placed into the catego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AN EXISTING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 tagline, move the selection bar over the tag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 and then select "EDIT" and "Change Existing Tag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bar.  The tagline will appear in the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 where you can make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ark Tagline         &lt;M&gt;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ark Page                Ctrl+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ark for Deletion    &lt;D&gt;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ark Page for Deletion   Ctrl+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Clear Marks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move taglines from one category to another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for export, they must first be marked. 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under the selection bar, choose MARK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and then "Mark Tagline", or a faster and more conven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use the quick-key M from the main menu.  Th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"&gt;" appears to the left of marked taglines.  To un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press M again or select "Mark Tagline" from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rk will toggle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oggle the marks for all the taglines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ARK from the main menu and then "Mark Page"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ing CTRL-M.   All taglines on the screen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d off relative to the selection bar.   In other word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some taglines on the screen may be marked and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all taglines will be toggled on or off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currently under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ING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mark taglines for later dele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is especially helpful when dealing with large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individual taglines is time consuming. 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after marking for deletion, see Delete Marke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rk a tagline for deletion select MARK from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"Mark for Deletion" or use the quick-key &lt;D&gt;. 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" appears preceding taglines that are marked for deletion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deletion mark re-select "Mark for Deletion" or press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oggle the mark off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PAGE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ELETE window, select "Mark Page for Deletion"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screen press [Ctrl-D] to toggle all the tag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All the deletion marks on the screen will toggl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relative to the tagline under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L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all of the marks, deletion marks, and dupe mar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file, select MARK from the main menu and then "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k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Current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Delete Marked Tag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Delete Dupes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Delete All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Pack File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the tagline currently under the selection ba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rent" from the DELETE menu.  When taglines ar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moves all succeeding taglines down one record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an unaccessible blank record at the end o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MARKED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Delete Marked Tags" from the DELETE menu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that you have previously marked for dele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rking for Deletion" for more information on mark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taglines marked as duplicates, select "Delete Du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ELETE menu.  For further details on checking for du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"Check Dupes" under the ORGANIZ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NTIR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ll of the taglines in the current categor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lete All".  Messenger will display a dialogue box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ant to delete all taglines.   Taglin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vered once they'r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elete individual taglines or groups of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aglines, unaccessible blank records ar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category file.   You may notice a pause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category with a lot of blank records.  In addi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records will take up disk space.   Packing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will eliminate this wasted spa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ck the current category file, select "Pack" from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wait to pack a category file until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ing and importing all desired taglines into that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aglines are moved or imported into a category fi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ace the blank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not only allows you to find that perfect tagli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but is also a power tool for organizing your tag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so many categories share a common word or a fe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, you can search, mark, and transfer the desired tag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a few easy ste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arch forward and backward through catego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keywords.  There is also a mark command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marks the current match and continue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.  Messenger provides both single and multipl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EARCH from the main menu bar or press Alt-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unctions.   The command buttons FORWARD,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, SRCH LIST, and EXIT along with the search entry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ppear at the bottom of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a single keyword search, make sure the op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right of the main screen is set to "sing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)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enter your keyword in the search entry text box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search forward from the tagline current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ar or press BACKWARD to search backward. 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heck every tagline until it finds a match of the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match is found, Messenger asks if you want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ategory when performing forward searches 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on backward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MESSENGER LOOKS FOR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 a keyword, Messenger look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 in the tagline.  The following keyword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the corresponding match.  The match is capit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: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a tagline MANager every woman and man should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: m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a tagline manager every woMAN and man should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word: (space)man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a tagline manager every woman and MAN should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your keyword end with a space enter a spac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.  Messenger ignores the semicol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.  To find only the keyword itself and not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, like in the third example, put a spa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then after follow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MARK button to mark the current tagline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keyword search.  This button saves you the extr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mark the current tagline and continue your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 search.   After going through the enti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, you may then choose to move the marked tag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multiple keyword searches by the means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.  For all practical purposes the number of keyword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in a list is limited only by your comput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 maximum is 32,767, many more than you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.  It's important to note that the more keyword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arch list, the longer it takes to perform a keyword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import new taglines and move them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it becomes obvious that the same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ly used for each category.  A category named "cat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keywords, "cat, kitten, feline, and purr", or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"sports" could contain keywords like "ball, golf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nis, and run".   Instead of entering these same keywor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categorize any newly imported taglines,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list for each category and reload it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reate a search list select SEARCH from the main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earch command buttons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select SRCH LIST to bring up the search lis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list screen consists of the text box ,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, and the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earch list screen is first activated,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search list has the heading UNTITLED locat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 box.  This search list is temporary and any keywords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re cleared as soon as you load a permanent search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Messenger.  Three steps are required to creat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Enter you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ssociate a heading to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Save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 a keyword to the search list simply enter a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 in the text box and press [ENTER].   The keywor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list box.  As each keyword is added, it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 of the search list.  Search lis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lphabetized.  To delete a keyword from the list box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AB to the list box and highlight the desired keywor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the command button 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command button labeled HEADING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ing to the current search list.  When the categ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, select a category for the heading.  To save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simply select the SAVE button.  As long as a search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eading, it can be saved, even blank searc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LOAD to load in a saved search list.  The 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--" and "--&gt;" load in the search lists preceding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CLEAR option to clear all keywords from the lis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the list box does not, however, clear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To clear a search list: load in the desired search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LEAR to clear the list box, and then select SAV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ank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command button NEW to reset the search list to UNTI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 to save your exiting search list if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created or loaded a search list, select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n screen.  Whenever you exit the 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the search method is always set to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)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either Forward or Backward for each respectiv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match is found, the matching keyword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Sort On                  -&gt;  :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  :*Y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ove Marked Tags             :  : No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ove Entire Category         :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Alphabetize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Check for Duplicate Tag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Add New Category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Change Category Name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Delete Category Name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provides you with several tools for organ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s including creating and maintaining category file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aglines from one category to another, moving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alphabetizing your tagline files, and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plic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, change, or move taglines they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orted alphabetically.  Sometimes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ff this sorting function such as when you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category file and you have many taglines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.  It is usually quicker to make your addit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use the alphabetization function when dealing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rt function defaults to the "ON" position when Messen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.   To turn the sort function off select ORGANIZ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rt" and then "No".   To turn it back on select ORGAN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rt" and then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AGLINES FROM ONE CATEG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aglines from the current category to anoth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mark which taglines you want moved by using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see Mark Taglines.  Next, select "Move Taglin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E menu, and the category list will appea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destination category, or select CANCEL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destination category is selected, a dialogue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how many marked taglines are found as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through the current category.   As tagline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category, the remaining taglines are moved dow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file only contains blank record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You may choose to remove these blanks recor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command if a large number of them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N ENTIR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nsfer all the taglines from your current categ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ategory, go to the ORGANIZE menu and select,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Category".   When the category list box appears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category.  Messenger will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he current category into the selected destination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taglines are moved, they are alphabetiz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category unless Sort is set off.  When sor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, taglines are added to the end of 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phabetize the current category select ORGANIZ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 and then "Alphabetize".  A dialogue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Messenger's progress.  Large files are alphabet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batches depending on the buffer setting on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see Config screen and buffer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install Messenger it has six categories,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Messenger taglines, one for new imported taglin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ew checked taglines, two for miscellaneous tagline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own original taglines.   You are not limit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ix categories or their names.  You may add new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a category's name, or delete a category all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Messenger, New Imported, and New Checke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delet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more categories by selecting "Add New Categor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E menu.  The category list box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, ADD and CANCEL at the top.   Select ADD, and a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x will appear.  Just enter your new category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w category will be placed in alphabetical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lis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 category's name select ORGANIZE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and then "Change Category Name".  When the category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, select a category to change and the dialogu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.  Change the category name and press ENTER 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button to accept or select the CANCEL button to ab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will be re-alphabetized in the categ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eleting a category, you should move any taglin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other category.  ONCE YOU HAVE DELETED A CATEGO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S ARE GONE AND CANNOT BE RECOV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category select "Delete Category" from the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Then select your desired category from the categ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  You will be asked to confirm that you want to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important to know a little about how Messenger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aglines.  First, this version of Messeng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for duplicates in category files that are alphabet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required to check unalphabetized files is im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aling with many category files.  Future vers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limited function for checking unalphabetized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demand is great enoug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lso important to note that the duplicate tag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or deleted during the dupe-check process.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are preceded with a : (colon) and have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eaving the dupe-check screen with the "Delete Du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ound under DELETE on the menu bar.  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duplicate taglines and have the option keep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plicate tagline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Messenger checks for many close matches, not jus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s.  Messenger ignores spacing, cas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. The following taglines will report as dupl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V1.2, the ultimate taglin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V1.2, the ultimate tagline manager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v1.2, the ULTIMATE taglin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V12 the ultimate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   V1.2,    the   ultimate  taglin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 DUPE-CHE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dupe-check screen appear select "Check Dup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E menu.  The dupe-check screen consists of fiv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method settings, 2) the functions, 3) the category 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the display, and 5) the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 BY TAGLIN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different methods of checking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.  The first method, CHECK BY TAGLINE checks each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"Category to Check" (source category) agains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for duplicates.  When using this method, the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" setting always switches to "All Files"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method is that you can check only part of the tag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urce category and move those checked taglin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is designed so you can to use this method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aglines in the category "--New Imported Tags--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ove the taglines to "--New Tags Checked--".  La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hecked taglines into their new respectiv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ing that they are free from duplicates.   You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strategy though.  The move option allows th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to be moved into any other category except the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 BY CATEGOR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nd overall faster method, "CHECK BY CATEGORY"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aglines in your source category against those in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before moving on to the next category.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method is that you cannot check part of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gainst all other categories. Canceling the dupe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your entire source category un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aining categor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uses this method when you change your "Check Again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o a single category.   This method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taglines that primarily cover the same topic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xisting categories, for example, after impor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mostly cat related taglines, you check for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st your category labeled, "Cat"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check for duplicate taglines, you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with a category to check, the category or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gainst, and an optional category to move th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s into when using the Check by Taglin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upe-check screen is loaded, the curren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the "Category to Check" box.  The "Check Again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ve to" categories are whatever was last saved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egory to Check" box, click the command butto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for the category list to appear.  Select your new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GAIN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mmand button to the right of the "Check Against"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s setting.  Notice that when the category list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that the command button "All Files" appear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box.  Click this button to change your scope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e taglines option can only be used with the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method.  This option is disabled when you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.  When you activate this option, the checked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ansferred to the "Move To" category.   Canceling the du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results in only those taglines that were check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command buttons on the dupe-check screen,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SETTINGS, and EXIT.   Press BEGIN to start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aglines.   The other commands buttons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 on the remaining button changes to CANCEL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CEL to stop the duplication check at any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AVE SETTINGS to save your current settings.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ctivate the dupe-check screen the method, move optio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category, and Move To category will be wher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 Select the EXIT command button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upe-check display is located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ws the total number of taglines to check, the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number currently being checked, the number of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the current tagline being checked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being checked against.   Messenger allows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current tagline and category display by un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 check box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Impor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Expor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to import ASCII text files in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file areas.  This function is extremely conveni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s such as Blue Wave where taglines are adop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file.  Messenger also has many powerful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ing ASCII text expor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the import screen select FILE from the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"Import" or from the main screen press [Ctrl+I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screen is divided into three areas: file name,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, and catego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an import taglines, you must first specify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category.  Messenger has optional settings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file and to import only taglines starting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times when you import taglines into Messeng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hem from the same file, such as the Blue W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adoption file.  By setting the default impor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NFIG screen, the same file nam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ext box every time you activate the import screen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 is capable of stealing/adopting taglin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file, you should set the default import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your mail reader uses fo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a new file name, use your mouse to click on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nd file name.  The path and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file nam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mport category is NEW TAGLINES when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s activated.  To change categories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button and choose a new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utomatically delete the import text file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in the check box, "Delete Text File".  After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imported, the fil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File or press [ALT-F] from the main menu and the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the Export screen.  To export a text fi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ile name, set the scope (tell Messenger which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ort), and set up the format of your export file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click on the WRITE command button to write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path and export file name in the directory tex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e drive, directory, and file list boxes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 existing file.  When you choose an existing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enger will confirm that you want to overwri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TAGLINES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option, "Append Taglines to Message"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list added to the end of your current messag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automatically set to the export tagline file nam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ssenger's Config screen.  This option is only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mail reader calls up its editor through Messen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export taglines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ll taglines in a single or multip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rked taglines in a single or multip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ll taglines that match a keyword(s) in a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ort all of the taglines in an area press the "Add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 to bring up the category list box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n area, that area will be shown in the export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as many areas as you desire.   To remove an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ort list box, highlight the desired area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elete Category" command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ING MARKED TAGL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ort only the marked taglines in an area,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ategory name when it is listed in the export lis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ing on the name again turns the "export ma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ff and all taglines in that category will once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words in the keyword text box to expor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which contain your string anywhere in the tag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nter several keywords and any tagline contain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keywords will be exported.   Only the categ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list box are included in a keyword search. 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from the keyword list box, highlight the keyword (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) and press [ESC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has several functions to change the appear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file including adding a header, displaying the scop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between taglines, grouping taglines, and adding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aglines.  These functions will make your taglin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ant to view when posting multiple taglines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 ech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headers that come with Messenger. 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wn arrow displays the other two headers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option of turning the header off by removing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eader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ctivating the check box, "Display Scope Data"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and keywords is displayed after the header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st of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the number of blank lines between each tag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the line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to group your exported taglines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line to divide each group.  This format is more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when using multiple taglines.  An example groupin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provides you with the check box "Use Format"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a previously saved format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, the taglines are exported according to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Removing the check results in a continuou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s with no breaks or pre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mmand button labeled "Save" to save y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If you usually use a format when export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when using multiple taglines, then you will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e the "Use format" option is checked before selecting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ime you export taglines you won't have to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screen is divided into the follow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and Sav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stalling Messenger, you are asked to choose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You may later choose to change that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new path next to the heading of "Tagline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o copy or move all files from the old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etting to set the default import file nam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screen.  If you use a mail reader that adopts or st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into an ASCII text file, you should use tha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r import file, since this is from w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most of you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ESSENGER WORKS WITH YOUR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uses one of two methods to pass taglines to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.  The default method is to have your mail reader sh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essenger where it would normally shell out 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then shells out to your editor and upon retur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pick out your tagline.   The tagline is appen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your message and you are returned to your mail read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way taglines can be passed to your mail reader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a mail reader that is able to shell out to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In this case, a tagline is returned to 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pecial file.   NOTE: Only some mail reader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is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method has an advantage over the second metho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multiple taglines to the end of your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because Messenger appends the tagline retur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 of the message, not the mail r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e first method of swapping out to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name of the tagline return file can b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  The default file name is EXPORT.TAG.  Howeve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method, the tagline return file name must coi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ile name your mail reader uses, for example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ve Reader uses the file name JH0.REP to input tag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tagline managers.   Although Blue Wave does not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 file name, other mail readers may allow you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case you could change the mail reader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AIL READ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ptions appear in the director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)  Use Editor      [ C:\DOS\EDIT.COM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 Write to Mail Reader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irst option if you want your mail reader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then to your editor.  This is the defaul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uses when installed.   In the text box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 Editor" option button, enter the path and fil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On installation, Messenger chooses the DOS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method of running an external tagline manag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"Write to mail reader file only".   Rememb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e tagline return file name coincides wit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 read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settings that you should be aware o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creen.  The first is the "Buffer Siz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determines the number of taglines (batch size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or alphabetized at one time.   If your machine h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you may need to set this numbe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he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have the option of turning the tagline t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ff although many will choose to keep this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active.   To turn this feature off just click on T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'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essenger is unregistered, it leaves the following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Messenger V1.2 [Unr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gistration the signature chang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Messenger V1.2 [R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when you register Messenger, the text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is activated so that you are free to change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also delete it in which case there will be no sign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urn the signature off, whenever you re-edi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will be called up again even though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from your previous session.  Messenger will 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finds its signature at the end of the messag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extra taglines when re-editing messages, simpl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instead of picking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Messenger see the special registration for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riginal program files.   After sen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, you will receive your offi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in the 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your registration, enter the registration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labeled "Registration Number" and then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will drop to the box labeled "Registered User's Nam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e registered user's name is entered correc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 cannot be changed without re-install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color settings on all of the objects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screens through the three list boxe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nfiguration screen.  To change the color of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lect the screen which contains your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labeled "Screen".  Next select the object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box.  And finally pick the desired color form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ed "Color".  Use the SAVE command button before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creen or your new settings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 the Messenger program without sending a tag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, select QUIT from the main menu bar or press ALT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will confirm that you want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mpanying file QSETUP.TXT explains one of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pending on your reader) of getting Messenger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.  That document is intended to quickly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installed and working with your mail reader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 instructions are listed below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Messenger to work with you mail reader, you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either be able to shell out and call up an exter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or shell out to a tagline manager.  Most reader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all up external text edi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SSING MESSENGER THROUGH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when you enter or reply to a message, your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up a text editor or word processor, you enter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l reader, and your reader adds a tag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t below shows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 --&gt; EDITOR --&gt; MAIL READER--&gt; READER ADDS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ell out) (enter message) (back to reader) (tagline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have Messenger work with your mail read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ell your mail reader to use Messenger as its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Messenger the name of your editor.   Then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, your mail reader calls up Messenger (which you never se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in turn calls up your editor, you enter you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turn to Messenger where you now choose your tag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you return to the mail reader.  The process is s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--&gt; MESSENGER--&gt; EDITOR--&gt; MESSENGER--&gt;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ell out)   (shell out)     |      (add tag &amp; return to 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nte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 tagline is added directly to the message, no tag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rom the mail reader.  You should turn off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your mail reader or double taglines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your message.  You may also need to change a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your mail reader if you do not hav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 READER'S EXTERNAL TAGLINE MANAG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ail readers such as Blue Wave and Silver Xpres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or using an external tagline manager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only allow you to pass one tagline to the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will not be able to add multiple taglines to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t below shows how, first your mail reader call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next you enter the message, then control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and it calls up Messenger, next you select your tag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lly you return to the reader where it adds the tag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 --&gt; EDITOR --&gt; MAIL READER--&gt; MESSENGER--&gt; MAIL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ell out) (enter message)    |         (pick tag)   (adds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ack to rea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ll to taglin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this method of interfacing Messeng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, you will need to know the file name your reader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aglines.  The Blue Wave Reader V2.12 uses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H0.REP to pass taglines, and this name cannot be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Xpress reader allows you enter what ever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   Read your mail reader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garding your individual mail reader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will pass taglines to your reader, you will ne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llowing depending on your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On Messenger's Configure screen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line file name in the "Mailreader file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   Mailreader file [C:\BWAVE\JH0.REP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hange your mail reader's tagline file name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lect Messenger's default file name of EXPORT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WAVE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get Blue Wave to work with Messenger,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following methods and then follow the instru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ading OTHER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CCESSING MESSENGER THROUGH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lue Wave main menu select "Setup Parameters"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enu bar go to "Directories" window and select "Ed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" and press ENTER.  Type in the file path and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File Path: [ C:\MSNG\MSNG.EXE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go back to the top menu bar and choose "Miscellane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Tagline Configuration" and press enter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gline Selection Type" and press the space bar until "No Si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.  Before you exit setup and save your configuration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ection and follow the instructions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ETTING MESSENGER AS BLUE WAVE'S EXTERNAL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lue Wave main menu select "Setup Parameters"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enu bar go to "Directories" window and select "John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" and press ENTER.  Type in the file path and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go back to the top menu bar and select "Miscellane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Tagline Configuration" and press enter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gline Selection Type" and press the space b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J.Hancock" appea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back the "Directories" window and find the heading "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".  Write down the associated path and file n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C:\BWAVE\TAGLINES.BW, for later entry in the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screen.  When you adopt taglines from Blue Wa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ored in this file.  This is the file Messenger u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limited memory, you may have to chang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option if Messenger will not load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scellaneous" window, select "Memory Swapping Op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option "Swap on Shell to Msg Editor" to Y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pace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save your configuration and exit Blue Wav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nd select CONFIG from the main menu ba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area next to the label, "Tagline Import File"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and file name (default name is TAGLINES.BW)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down from the Blue Wave parameter, "Tagline File Nam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hange the mail reader return file name to Blue Wave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le name, JH0.REP as shown below.  This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 if you are using the second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Directory    [C:\MSNG\TAGS\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Import File  [C:\BW\TAGLINES.BW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reader Ret. File [C:\BW\JH0.REP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*) Use Editor    [C:\DOS\EDIT.COM           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Write to Mail Reader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Messeng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XPRESS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get Silver Xpress to work with Messenger,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two following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CCESSING MESSENGER THROUGH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Silver Xpress main menu bar choose "Configura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lect the heading "Editor Information".  Chang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"External Editor Program Filename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$ in front of the path and file name may be omitte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 Silver Xpress to perform memor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change the setting "Use Small Msg Editor As Default"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your space bar.   Press [F10] or select OK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"Configuration"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from the "Configuration" window choose the "Sig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" option.  Select the setting, "Tag line or @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ave blank by deleting all text.  Also delete all tex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ting, "Tag line Manager".   These setting ar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essenger is called up through the ed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configuration by selecting "Write Conf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" before exiting the Silver Xpres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ETTING MESSENGER AS THE EXTERNAL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Silver Xpress main menu bar choose "Configurati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from the "Configuration" window choose the "Sig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" option.  Select the setting, "Tag line or @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 Messenger's tagline path and file name EXPORT.T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Xpress screen sh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 line or @File Name :  @C:\MSNG\EXPOR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enter Silver Xpress' tagline manag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 line Manager : $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$ in front of the path and file name may be omitte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need Silver Xpress to perform memory swap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configuration by selecting "Write Conf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" before exiting the Silver Xpres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 XPRES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line Xpress can only access Messenger through its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command to call up external tagline manag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main menu press Alt-N to enter the configura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Editor" and change the "Editor command line"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path and file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from the configuration screen select "Replies"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tting, "Enable Taglines" to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from the configuration screen you may ne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eneral" settings and enable swapping if you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nough memory for both OLX and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Messenger with Speed according to eit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methods.  The second method does not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Alt-C anywhere in Speed to bring up the configur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elect General Setup and change the editor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's path and file name followed by %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c:\msng\msng.ex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r: LIST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ne Mg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Ret.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"Tagline Mgr" and "Tag Ret. File" settings blank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e you remember to save your settings by pressing T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oad Messenger and select Config from the main menu bar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e option Use Editor is checked. Enter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of the editor you plan to use in the adjacen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enger uses the DOS editor EDIT.COM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Directory    [C:\MSNG\TAGS\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Import File  [C:\MSNG\TAGLINES.MSG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reader Ret. File [C:\SPEED\EXPORT.TAG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*) Use Editor     [C:\DOS\EDIT.COM           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Write to Mail Reader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Messeng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Alt-C anywhere in Speed to bring up the configur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elect General Setup and change the taglin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return file path and file name as shown below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 Speed documentation says that you can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for the Tag Ret. File by specifying a path, you can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ag Ret. File must be in the Spe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C:\DOS\EDIT.COM       (or you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r: LIST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ne Mgr: 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Ret. File: C:\SPEED\EXPOR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load Messenger and select Config from the main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option "Write to Mail Reader Return File"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 reader return file "EXPORT.TAG" is located i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Directory    [C:\MSNG\TAGS\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Import File  [C:\MSNG\TAGLINES.MSG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reader Ret. File [C:\SPEED\EXPORT.TAG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 ) Use Editor     [C:\DOS\EDIT.COM           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 Write to Mail Reader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Messeng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